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1" w:hanging="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sz w:val="32"/>
          <w:szCs w:val="32"/>
        </w:rPr>
        <w:t>福州软件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4</w:t>
      </w:r>
      <w:r>
        <w:rPr>
          <w:rFonts w:eastAsia="宋体" w:cs="宋体" w:ascii="宋体" w:hAnsi="宋体"/>
          <w:b/>
          <w:bCs w:val="false"/>
          <w:sz w:val="32"/>
          <w:szCs w:val="32"/>
        </w:rPr>
        <w:t>-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32"/>
          <w:szCs w:val="32"/>
        </w:rPr>
        <w:t>学年第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2"/>
          <w:szCs w:val="32"/>
        </w:rPr>
        <w:t>学期期末教学检查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3" w:after="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检查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全面了解本学期教学工作的执行情况，总结教学经验，发现存在问题，促进教学质量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全校本学期开设的所有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检查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督导、各学院（中心、部）督导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详见：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检查时间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、地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各学院（中心、部）自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查时间：即日起开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查地点：学院（中心、部）自行商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二）学校抽查及院（中心、部）互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查时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查地点：文岭本部教学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D30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机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检查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院（中心、部）自查：学院（中心、部）教学督导组进行全面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校抽查及院（中心、部）互查：两级督导组随机抽查部分课程，抽查名单另行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检查流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检查顺序随机，各学院（中心、部）教学秘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务必在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1:0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前将检查材料以学院（中心、部）为单位提交至行政楼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学校督导与各学院（中心、部）督导（每个教学单位委派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名）共同到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教学楼机房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检查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两级督导于在线链接中填写检查意见，详细记录检查中发现的问题，在线链接另行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八、结果反馈与整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检查人员要秉持客观、公正的态度，如实记录检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针对发现的问题，及时反馈给相关教师和学院（中心、部），要求制定整改措施并限期整改。</w:t>
      </w:r>
    </w:p>
    <w:sectPr>
      <w:footerReference w:type="default" r:id="rId2"/>
      <w:type w:val="nextPage"/>
      <w:pgSz w:orient="landscape" w:w="11906" w:h="16838"/>
      <w:pgMar w:left="1304" w:right="1417" w:gutter="0" w:header="0" w:top="141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xt41">
    <w:name w:val="txt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王灿辉</dc:creator>
  <dc:description/>
  <dc:language>en-US</dc:language>
  <cp:lastModifiedBy>end</cp:lastModifiedBy>
  <cp:lastPrinted>2024-06-21T10:44:00Z</cp:lastPrinted>
  <dcterms:modified xsi:type="dcterms:W3CDTF">2025-01-08T06:22:54Z</dcterms:modified>
  <cp:revision>29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459960984DF48FBA22EF9EB752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YjViMDJiNGY5ZTA4NzUyZjljOTA2ODE5ZGJkNjkiLCJ1c2VySWQiOiI2ODM3NDIyODEifQ==</vt:lpwstr>
  </property>
  <property fmtid="{D5CDD505-2E9C-101B-9397-08002B2CF9AE}" pid="5" name="commondata">
    <vt:lpwstr>commondata</vt:lpwstr>
  </property>
</Properties>
</file>