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福州软件职业技术学院期末教学检查评价标准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各产业学院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84"/>
        <w:gridCol w:w="10886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内容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材料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学任务完成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总结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工作计划的执行情况，学期教学工作总结具体详实（能与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教学工作思路对接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研室工作计划执行情况，教研工作有计划，过程有记录，期末有总结，另外提交教研室教学方法改革总结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教学单位督导工作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情况汇总（含听课、巡课记录）及工作总结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资料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学期课程标准、授课计划、教案等教学资料存档完整，审核有记录；（电子版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教师教学工作手册（纸质版）、教师听评课、巡课记录（智慧校园信息平台）填写规范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教学与校企合作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专业校外实训基地一览表、合作协议（要突出本学期成果）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4</w:t>
            </w:r>
            <w:r>
              <w:rPr>
                <w:rFonts w:ascii="仿宋" w:hAnsi="仿宋" w:cs="仿宋" w:eastAsia="仿宋"/>
                <w:sz w:val="24"/>
                <w:szCs w:val="24"/>
              </w:rPr>
              <w:t>师资建设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学团队建设开展情况，教师培训情况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师在</w:t>
            </w:r>
            <w:r>
              <w:rPr>
                <w:rFonts w:eastAsia="仿宋" w:cs="仿宋" w:ascii="仿宋" w:hAnsi="仿宋"/>
                <w:sz w:val="24"/>
                <w:szCs w:val="24"/>
              </w:rPr>
              <w:t>CN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公开发表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末工作的组织与实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组织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末考试安排科学规范（通知及安排表）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末考试工作的组织到位（师生动员会记录）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场巡视记录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有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处理记录）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过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末考核试卷批改规范，成绩构成正态分布，试卷归档等材料完备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非试卷考核的课程汇总表信息完整规范，考核依据、考核内容载体、考核时间安排、考核评价指标合理，作品或成果评价过程记录详细、具体，作品或成果整理归档合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考核改革方案具体可行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学期的准备工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新学期开课计划表安排合理并及时报送（提供开课计划表）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新学期专业教材的征订（提供相关教材征订表格材料）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与实践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岗位实习指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归档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实训课程开出率统计及指导情况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雅平台建设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建设情况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上线率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建设丰富度高，课程空间访问次数高，教师课堂教学活动轨迹合理。课堂互动参与度高，学生讨论参与度高。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课评选情况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《福州软件职业技术学院小雅教学平台课程建设评价标准》，评选出本学院金课，评选结果形成一览表。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年在专业建设、课程建设、产教融合、师资队伍建设、创新创业等方面开展的体现内涵建设和质量提升的工作，申请或完结科研或课程改革项目，提供佐证材料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档案整理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6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业学院绩效完成及归档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福州软件</w:t>
      </w:r>
      <w:r>
        <w:rPr>
          <w:rFonts w:ascii="仿宋" w:hAnsi="仿宋" w:cs="仿宋" w:eastAsia="仿宋"/>
          <w:b/>
          <w:sz w:val="28"/>
          <w:szCs w:val="28"/>
        </w:rPr>
        <w:t>职业技术学院</w:t>
      </w:r>
      <w:r>
        <w:rPr>
          <w:rFonts w:ascii="仿宋" w:hAnsi="仿宋" w:cs="仿宋" w:eastAsia="仿宋"/>
          <w:b/>
          <w:sz w:val="28"/>
          <w:szCs w:val="28"/>
        </w:rPr>
        <w:t>期末教学检查评价标准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通识教育中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马克思主义学院、军体教研部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73"/>
        <w:gridCol w:w="10746"/>
      </w:tblGrid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内容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查材料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学任务完成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总结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工作计划的执行情况，学期教学工作总结具体详实（能与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教学工作思路对接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研室工作计划执行情况，教研工作有计划，过程有记录，期末有总结（含教学方法改革总结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教学单位督导工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实施情况汇总（含听课、巡课记录）及工作总结。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资料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学期课程标准、授课计划、教案等教学资料存档完整，审核有记录；（电子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教师教学工作手册（纸质版）、教师听评课、巡课记录（智慧校园信息平台）填写规范。</w:t>
            </w:r>
          </w:p>
        </w:tc>
      </w:tr>
      <w:tr>
        <w:trPr>
          <w:trHeight w:val="67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建设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申请或完结课程改革项目，附有完整材料。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4</w:t>
            </w:r>
            <w:r>
              <w:rPr>
                <w:rFonts w:ascii="仿宋" w:hAnsi="仿宋" w:cs="仿宋" w:eastAsia="仿宋"/>
                <w:sz w:val="24"/>
                <w:szCs w:val="24"/>
              </w:rPr>
              <w:t>师资建设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学团队建设开展情况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期教师在</w:t>
            </w:r>
            <w:r>
              <w:rPr>
                <w:rFonts w:eastAsia="仿宋" w:cs="仿宋" w:ascii="仿宋" w:hAnsi="仿宋"/>
                <w:sz w:val="24"/>
                <w:szCs w:val="24"/>
              </w:rPr>
              <w:t>CN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公开发表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14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末工作的组织与实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组织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末考试安排科学规范（通知及安排表）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末考试工作的组织到位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动员会记录）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场巡视记录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有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处理记录）。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过程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期末考核试卷批改规范，成绩构成正态分布，试卷归档等材料完备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非试卷考核的课程汇总表信息完整规范，考核依据、考核内容载体、考核时间安排、考核评价指标合理，作品或成果评价过程记录详细、具体，作品或成果整理归档合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考核改革方案具体可行。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学期的准备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新学期开课计划表安排合理并及时报送（提供开课计划表）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新学期专业教材的征订（提供相关教材征订表格材料）。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雅平台建设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建设情况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上线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建设丰富度高，课程空间访问次数高，教师课堂教学活动轨迹合理。课堂互动参与度高，学生讨论参与度高。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课评选情况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《福州软件职业技术学院小雅教学平台课程建设评价标准》，评选出本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心、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课，评选结果形成一览表。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学年在专业建设、课程建设、产教融合、师资队伍建设、创新创业等方面开展的体现内涵建设和质量提升的工作，申请或完结科研或课程改革项目，提供佐证材料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档案整理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17" w:gutter="0" w:header="0" w:top="130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Txt41">
    <w:name w:val="txt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color w:val="000000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王灿辉</dc:creator>
  <dc:description/>
  <dc:language>en-US</dc:language>
  <cp:lastModifiedBy>end</cp:lastModifiedBy>
  <cp:lastPrinted>2024-06-21T10:44:00Z</cp:lastPrinted>
  <dcterms:modified xsi:type="dcterms:W3CDTF">2025-01-08T06:24:13Z</dcterms:modified>
  <cp:revision>29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89F4E6E1C4378AFFDA12188035A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1YjViMDJiNGY5ZTA4NzUyZjljOTA2ODE5ZGJkNjkiLCJ1c2VySWQiOiI2ODM3NDIyODEifQ==</vt:lpwstr>
  </property>
  <property fmtid="{D5CDD505-2E9C-101B-9397-08002B2CF9AE}" pid="5" name="commondata">
    <vt:lpwstr>commondata</vt:lpwstr>
  </property>
</Properties>
</file>