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-6"/>
          <w:kern w:val="2"/>
          <w:sz w:val="21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6"/>
          <w:kern w:val="2"/>
          <w:sz w:val="21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21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21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学期期初教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查的通知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系（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规范教学管理，加强教学质量监控，建立稳定的教学秩序，确保教学质量，学院决定在全院范围内开展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期期初教学检查。现将本次教学检查工作有关事宜通知如下：</w:t>
      </w:r>
    </w:p>
    <w:p>
      <w:pPr>
        <w:pStyle w:val="Normal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期初教学检查的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证期初教学检查工作的顺利开展，学院成立院、系两级教学检查组。院级教学检查组，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shd w:fill="FFFFFF" w:val="clear"/>
        </w:rPr>
        <w:t>管副院长领导，教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质量监控与评估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务处组成，负责教学检查的策划、组织督导、协调处理存在的问题、代表学院对检查工作做出评价；系（部）教学检查组由系（部）主任任组长，副主任、系秘书、教研室主任参与，负责拟定本系期初教学检查计划、组织部署教学检查、完成教学检查和评价工作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检查采取以系（部）自查为主，学院组织抽查为辅的方式进行。系（部）自查由系（部）自行制定方案；学院抽查主要包括系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部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任根据主要内容介绍本系自查情况，材料抽查，问题反馈等环节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检查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系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自查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19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院</w:t>
      </w:r>
      <w:r>
        <w:rPr>
          <w:rFonts w:ascii="仿宋" w:hAnsi="仿宋" w:cs="仿宋" w:eastAsia="仿宋"/>
          <w:sz w:val="32"/>
          <w:szCs w:val="32"/>
          <w:shd w:fill="FFFFFF" w:val="clear"/>
        </w:rPr>
        <w:t>抽查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抽查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单另行公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p>
      <w:pPr>
        <w:pStyle w:val="Normal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主要检查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基本教学文件准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请严格按照学校校历的教学周填报各项材料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课程标准的编制或修订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授课</w:t>
      </w:r>
      <w:r>
        <w:rPr>
          <w:rFonts w:ascii="仿宋" w:hAnsi="仿宋" w:cs="仿宋" w:eastAsia="仿宋"/>
          <w:sz w:val="32"/>
          <w:szCs w:val="32"/>
          <w:shd w:fill="FFFFFF" w:val="clear"/>
        </w:rPr>
        <w:t>计划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案、课件的完成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实践教学指导书（或教案）编订情况（如开学初即进行实践教学的专业、班级在准备周内检查，期中或期末进行的则在开课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检查）、实验课准备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教师手册</w:t>
      </w:r>
      <w:r>
        <w:rPr>
          <w:rFonts w:ascii="仿宋" w:hAnsi="仿宋" w:cs="仿宋" w:eastAsia="仿宋"/>
          <w:sz w:val="32"/>
          <w:szCs w:val="32"/>
          <w:shd w:fill="FFFFFF" w:val="clear"/>
        </w:rPr>
        <w:t>填写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教师工作记录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应严格按照教务处所发的排版模式进行打印。《教师工作记录》中的《学生考勤表》应手填，不可打印；要统一在表下方注明考勤标识，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√”表示正常，用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表示旷课，用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O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表示迟到，用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表示请假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教材到位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学秩序检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教师课堂到位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学生课堂到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课堂教学情况：教学环境（包括教室教学设备、灯光及卫生等）、课堂纪律、教学氛围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各系（部）、各教研室应根据学校总体发展目标和要求认真研讨制定本学期系（部）工作目标、工作计划，定期组织开展教研活动并做好教研活动纪录，教务处将定期检查各系（部）教研教改活动开展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学期教学计划执行情况、实验课程开出统计，如有变更，及时提交《福州软件职业技术学院调整专业培养方案审批表》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系（部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查上学期</w:t>
      </w:r>
      <w:r>
        <w:rPr>
          <w:rFonts w:ascii="仿宋" w:hAnsi="仿宋" w:cs="仿宋" w:eastAsia="仿宋"/>
          <w:sz w:val="32"/>
          <w:szCs w:val="32"/>
          <w:shd w:fill="FFFFFF" w:val="clear"/>
        </w:rPr>
        <w:t>系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档案保存情况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学生报到、注册情况，如有学籍异动，请在开学两周内办理相关手续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新生课程安排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检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各教学单位领导要高度重视期初教学检查，组织落实好各项工作，将各项环节责任到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系（部）检查组对检查中发现的问题要及时解决，并向有关单位及个人反馈处理意见，个别因职权解决不了的问题要及时向学院汇报。对于擅自停课、调课、提前下课等构成教学事故的，要按学院相关规定给予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期初教学检查材料应包括相关工作文件、检查项目（参加对象、检查时间、检查结果、结果分析）、检查总结等。检查总结要体现具体数据（如：随机听课人次、学生出勤率等），要有对存在问题的原因分析及改进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各教学单位应认真组织期初教学检查，系（部）主管领导要切实负责，带领本系检查组成员深入教研室、实验室、教室对开学初教学工作落实情况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特别是对教学任务落实情况、教师教案、教学进度表、课件等教学材料的规范性进行严格、认真的检查，发现问题及时纠正，使检查能真正起到推动教风、学风建设和提高教学质量的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各系（部）交材料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系部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提交以下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各（系）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研室期初教学检查总结（纸质签字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电子版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各（系）部、各教研室教学工作计划（纸质签字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电子版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福州软件职业技术学院教学质量与评估中心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福州软件职业技术学院教务处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〇一八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Txt41">
    <w:name w:val="txt41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8:00Z</dcterms:created>
  <dc:creator>王灿辉</dc:creator>
  <dc:description/>
  <dc:language>en-US</dc:language>
  <cp:lastModifiedBy>Administrator</cp:lastModifiedBy>
  <cp:lastPrinted>2018-09-14T15:13:00Z</cp:lastPrinted>
  <dcterms:modified xsi:type="dcterms:W3CDTF">2018-10-31T09:12:48Z</dcterms:modified>
  <cp:revision>45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